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Name of the Faculty: </w:t>
      </w:r>
      <w:r>
        <w:rPr>
          <w:rFonts w:cs="Times New Roman" w:ascii="Times New Roman" w:hAnsi="Times New Roman"/>
          <w:sz w:val="24"/>
          <w:szCs w:val="24"/>
        </w:rPr>
        <w:t>LAAVANYA K, M.Sc., M.Phi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signation: </w:t>
        <w:tab/>
        <w:t>Assistant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ontact no: </w:t>
      </w:r>
      <w:r>
        <w:rPr>
          <w:rFonts w:cs="Times New Roman" w:ascii="Times New Roman" w:hAnsi="Times New Roman"/>
          <w:sz w:val="24"/>
          <w:szCs w:val="24"/>
        </w:rPr>
        <w:t>9940223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-mail id: </w:t>
      </w:r>
      <w:r>
        <w:rPr>
          <w:rFonts w:cs="Times New Roman" w:ascii="Times New Roman" w:hAnsi="Times New Roman"/>
          <w:sz w:val="24"/>
          <w:szCs w:val="24"/>
        </w:rPr>
        <w:t>laavanya@dgvaishnavcollege.edu.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ation: </w:t>
      </w:r>
      <w:r>
        <w:rPr>
          <w:rStyle w:val="Pblabel"/>
          <w:rFonts w:cs="Times New Roman" w:ascii="Times New Roman" w:hAnsi="Times New Roman"/>
          <w:sz w:val="24"/>
          <w:szCs w:val="24"/>
        </w:rPr>
        <w:t>CRYSTAL GROW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warded the ‘Sambuvarayar Endowment’ Scholarship for merit in the year    2008 –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Association of Physics Teach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 WORKSHOPS/ CONFERENCE/ SYMPOSIUM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National Conference on hierarchically structured materials(NCHSM 2019) held at SRM Institute of Science &amp; Technology during 22nd-23rd February2019. 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GUI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blabel">
    <w:name w:val="pb-label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2:00Z</dcterms:created>
  <dc:creator>Vishnushyam</dc:creator>
  <dc:description/>
  <cp:keywords/>
  <dc:language>en-US</dc:language>
  <cp:lastModifiedBy>IQAC</cp:lastModifiedBy>
  <dcterms:modified xsi:type="dcterms:W3CDTF">2020-02-07T11:10:00Z</dcterms:modified>
  <cp:revision>9</cp:revision>
  <dc:subject/>
  <dc:title/>
</cp:coreProperties>
</file>