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 xml:space="preserve">Name of the Faculty: </w:t>
      </w:r>
      <w:r>
        <w:rPr>
          <w:rFonts w:cs="Times New Roman" w:ascii="Times New Roman" w:hAnsi="Times New Roman"/>
          <w:sz w:val="24"/>
          <w:szCs w:val="24"/>
        </w:rPr>
        <w:t>D SRIDEVI, M.Sc., M.Phil.,PhD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IN"/>
        </w:rPr>
        <w:t xml:space="preserve">Designation: </w:t>
        <w:tab/>
        <w:t>Assistant Professor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 xml:space="preserve">Contact no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 xml:space="preserve">E-mail id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sridevi@dgvaishnavcollege.edu.i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cialization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CHIEVEMENT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Received fellowship from Jawaharlal Nehru Memorial Fund for Doctoral studie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EMBERSHIP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JECT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UBLICATIONS</w:t>
      </w:r>
    </w:p>
    <w:p>
      <w:pPr>
        <w:pStyle w:val="Heading5"/>
        <w:shd w:fill="FFFFFF" w:val="clear"/>
        <w:spacing w:before="0" w:after="390"/>
        <w:jc w:val="both"/>
        <w:rPr>
          <w:sz w:val="24"/>
          <w:szCs w:val="24"/>
        </w:rPr>
      </w:pPr>
      <w:r>
        <w:rPr>
          <w:sz w:val="24"/>
          <w:szCs w:val="24"/>
        </w:rPr>
        <w:t>National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05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Synthesis and Optical Characteristics of ZnO nanocrystals,  Bulletin of Material Science Vol.32, No.2 (2009), pp. 1-4., </w:t>
      </w:r>
    </w:p>
    <w:p>
      <w:pPr>
        <w:pStyle w:val="Heading5"/>
        <w:shd w:fill="FFFFFF" w:val="clear"/>
        <w:spacing w:before="0" w:after="390"/>
        <w:jc w:val="both"/>
        <w:rPr>
          <w:sz w:val="24"/>
          <w:szCs w:val="24"/>
        </w:rPr>
      </w:pPr>
      <w:r>
        <w:rPr>
          <w:sz w:val="24"/>
          <w:szCs w:val="24"/>
        </w:rPr>
        <w:t>International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05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paration of ZnO Nanoparticles and Nanorods by using CTAB assisted Hydrothermal method,  International Journal of Nanotechnology and Applications Vol. 3, No. 2, (2009) 43-48., 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05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hanced Photoluminescence of ZnS nanoparticles doped with transition and rare earth metallic ions, Chalcogenides LettersVol. 7, No. 6, 2010, 397-401., 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05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hanced Optical Properties La doped ZnO nanoparticles,  JOAM-Rapid CommunicationsVol. 4, No. 10, 2010, 1591-1593., 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05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luence of Surfactants on Morphology of CdS Nanorods,  Journal of Tenside Surfactants Detergents , Hanser Publications, Germany 48(2011) 3, 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05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hotocatalytic Activity of Ni doped ZnO Nanoparticles,  International Journal of Nanoparticles , Inderscience Publishers, United Kingdom (2011) Vol.4, No.4, 381 - 388, 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05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ffect of Reaction media on the formation of CdS nanorods,   International Journal of Material Research Hanser Publications, Germany103(2012)3, 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MINARS/ WORKSHOPS/ CONFERENCE/ SYMPOSIUM</w:t>
      </w:r>
    </w:p>
    <w:p>
      <w:pPr>
        <w:pStyle w:val="Heading5"/>
        <w:shd w:fill="FFFFFF" w:val="clear"/>
        <w:spacing w:before="0" w:after="390"/>
        <w:jc w:val="both"/>
        <w:rPr>
          <w:sz w:val="24"/>
          <w:szCs w:val="24"/>
        </w:rPr>
      </w:pPr>
      <w:r>
        <w:rPr>
          <w:sz w:val="24"/>
          <w:szCs w:val="24"/>
        </w:rPr>
        <w:t>Regional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05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powering Teachers:Current Technology based Educational contents creation and Delivery using open source free software , 18-20,May 2013, organized by the Department of Physics, D.G. Vaishnav College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05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nter workshop in Physics, 16-20,December 2013, organized by the Department of Physics,IIT Madras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05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ulty Development Programme, 18&amp;19, March 2016,organized by Internal Quality Assurance Cell, D.G. Vaishnav College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05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e-Day National Level Workshop for College Teachers in Physics  Computer Simulations to Enhance Physics Learning ,DG Vaishnava College,chennai 30 Nov 2018</w:t>
      </w:r>
    </w:p>
    <w:p>
      <w:pPr>
        <w:pStyle w:val="Heading6"/>
        <w:shd w:fill="FFFFFF" w:val="clear"/>
        <w:spacing w:before="0" w:after="3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ional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05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Eighth National Laser Symposium-Delhi (NLS-08) 7-10 January 2009.Effect of solvents on the morphologies of ZnO Nanomaterials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05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13thNational conference on Crystal growth, SSN Engineering College-Chennai, 26-29 January 2009, Synthesis of Pure and Ni doped ZnO Nanomaterials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05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NCPLAS, Dr.MGR. Educational and Research Institute University,  15 th February 2013, Hydrothermal Synthesis of ZnS Nanomaterials and their Characterizations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05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NCVMCC, SDNB Vaishnav College for Women, 25&amp;26, February 2014, Synthesis and Characterization of ZnS Nanomaterials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05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NCNMD-2015, SDNB Vaishnav College for Women, 24&amp;25, February 2015, Synthesis and Characterization of Ni doped ZnS Nanomaterials</w:t>
      </w:r>
    </w:p>
    <w:p>
      <w:pPr>
        <w:pStyle w:val="Heading6"/>
        <w:shd w:fill="FFFFFF" w:val="clear"/>
        <w:spacing w:before="0" w:after="3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national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05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ICOANN-2010-Karaikudi, March 23-25, Hydrothermal Synthesis of Surfactant assisted ZnO Nanoparticles.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05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ICRPP, SDNB Vaishnav College for Women, 23&amp;24,August 2012,Cationic Surfactant assisted Synthesis of ZnO Nanoparticles and Nanorods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05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ICETCST, Bhaktavatsalam Memorial College for Women, 1&amp;2 March, 2013, Synthesis of Cadmium Sulphide Nanomaterials and their Optical Properties.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05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national workshop on applications on Internet of Things , 16 July 2019, DG Vaishnav Colleg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SEARCH GUIDANC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en-IN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DITIONAL INFORMATION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u w:val="single"/>
          <w:lang w:val="en-IN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I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5T06:42:00Z</dcterms:created>
  <dc:creator>Vishnushyam</dc:creator>
  <dc:description/>
  <cp:keywords/>
  <dc:language>en-US</dc:language>
  <cp:lastModifiedBy>IQAC</cp:lastModifiedBy>
  <dcterms:modified xsi:type="dcterms:W3CDTF">2020-02-06T11:09:00Z</dcterms:modified>
  <cp:revision>9</cp:revision>
  <dc:subject/>
  <dc:title/>
</cp:coreProperties>
</file>