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rFonts w:cs="Times New Roman" w:ascii="Times New Roman" w:hAnsi="Times New Roman"/>
          <w:sz w:val="24"/>
          <w:szCs w:val="24"/>
          <w:lang w:val="en-IN"/>
        </w:rPr>
        <w:t xml:space="preserve">Name of the Faculty: </w:t>
      </w:r>
      <w:r>
        <w:rPr>
          <w:rFonts w:cs="Times New Roman" w:ascii="Times New Roman" w:hAnsi="Times New Roman"/>
          <w:sz w:val="24"/>
          <w:szCs w:val="24"/>
        </w:rPr>
        <w:t>Lt. Dr. Arularasan P, M.Sc., Ph.D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IN"/>
        </w:rPr>
        <w:t xml:space="preserve">Designation: </w:t>
        <w:tab/>
        <w:t>Assistant Professor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 xml:space="preserve">Contact no: </w:t>
      </w:r>
      <w:r>
        <w:rPr>
          <w:rFonts w:cs="Times New Roman" w:ascii="Times New Roman" w:hAnsi="Times New Roman"/>
          <w:sz w:val="24"/>
          <w:szCs w:val="24"/>
        </w:rPr>
        <w:t>996225454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 xml:space="preserve">E-mail id: </w:t>
      </w:r>
      <w:r>
        <w:rPr>
          <w:rFonts w:cs="Times New Roman" w:ascii="Times New Roman" w:hAnsi="Times New Roman"/>
          <w:sz w:val="24"/>
          <w:szCs w:val="24"/>
        </w:rPr>
        <w:t>flyarul@gmail.co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cialization: </w:t>
      </w:r>
      <w:r>
        <w:rPr>
          <w:rStyle w:val="Pblabel"/>
          <w:rFonts w:cs="Times New Roman" w:ascii="Times New Roman" w:hAnsi="Times New Roman"/>
          <w:sz w:val="24"/>
          <w:szCs w:val="24"/>
        </w:rPr>
        <w:t>Crystal Growt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CHIEVEMENT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Winner of Director General's Baton - All India Gold Medal &amp; Baton (2015) 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MBERSHIP</w:t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ional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fetime Member-Indian Association of Physics Teachers (IAPT) 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JECT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UBLICATIONS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Journals (Total Journals: 4)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International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rystal growth, morphology, spectrographic characterization and  thermal properties of Glycine Barium Bromo Chloride crystals,  4. P. Arularasan , V. Thayanithi, R. Mohan,  Spectrochimica Acta Part A: Molecular and Biomolecular Spectroscopy,  144,  (2015),  8-16, 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is(μ-L-arginine-κ3N2,O:O?) bis (L-arginine-κ2N2,O)tetra-μ-chlorido-tetrachloridotetracopper(II),  P. Arularasan, B.Sivakumar, G. Chakkaravarthi and R. Mohan,  ACTA E Crystallographica,  E69,  (2013),  m583-3584, 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tena -Poly[[bis(nitrato-κ2O,O?) barium]-bis(μ-L-histidine-κ3O,O?:O],  2. P. Arularasan, G. Chakkaravarthi and R. Mohan,,  ACTA E Crystallographica,  E69,  (2013),  m597, 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MINARS/ WORKSHOPS/ CONFERENCE/ SYMPOSIUM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Regional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e level workshop on “ Rietveld Analysis of Powder x-Ray Diffraction Data &amp; Interpretation” SRM University, Chennai-600089 ; 28th and 29 th June 2017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“</w:t>
      </w:r>
      <w:r>
        <w:rPr>
          <w:rFonts w:cs="Times New Roman" w:ascii="Times New Roman" w:hAnsi="Times New Roman"/>
          <w:sz w:val="24"/>
          <w:szCs w:val="24"/>
        </w:rPr>
        <w:t>State level workshop on molecular Docking”, D G Vaishnav college,Chennai -106;  19 Sept 2018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ional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rt term Course on materials Characterization (STCMC 2012) 3 -7 December 2012, National Institute of technology Trichy, Tamilnadu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National Conference on Advanced Materials and Applications (NCAMA-2013), National Institute of technology Tiruchirappali – 620015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>National Workshop on “Topics in theoretical physics” Presidency College, India, Chennai-5 March 10&amp; 11, 2014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“</w:t>
      </w:r>
      <w:r>
        <w:rPr>
          <w:rFonts w:cs="Times New Roman" w:ascii="Times New Roman" w:hAnsi="Times New Roman"/>
          <w:sz w:val="24"/>
          <w:szCs w:val="24"/>
        </w:rPr>
        <w:t>Short term course on Microgrid and Renewable technologies (MRET)” IIITD&amp;M, Kanchipuram; 6th to 11th June 2019.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ational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      International Workshop on “Crystal Growth and Characterization of Advanced Materials and Devices” IWCGCMD –2012, December 16 – 19, 2012 Crystal Growth Centre, Anna University, Chennai INDIA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International Conference on recent trends in applied physics and material science, RAM-2013, Govt. college of Engg&amp;technology, Bikaner, Rajasthan, India-334004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>International workshop on Application of Internet of things (IOT), ”, D G Vaishnav college,Chennai -106;  16July 2019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SEARCH GUIDANC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DITIONAL INFORMATION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Additional Position</w:t>
      </w:r>
    </w:p>
    <w:p>
      <w:pPr>
        <w:pStyle w:val="NormalWeb"/>
        <w:numPr>
          <w:ilvl w:val="0"/>
          <w:numId w:val="5"/>
        </w:numPr>
        <w:spacing w:before="280" w:after="280"/>
        <w:rPr/>
      </w:pPr>
      <w:r>
        <w:rPr/>
        <w:t>Deputy Warden, SPDGD BOYS HOSTEL, D G VAISHNAV COLLEG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n-I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IN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u w:val="single"/>
          <w:lang w:val="en-I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I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Pblabel">
    <w:name w:val="pb-label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06:42:00Z</dcterms:created>
  <dc:creator>Vishnushyam</dc:creator>
  <dc:description/>
  <cp:keywords/>
  <dc:language>en-US</dc:language>
  <cp:lastModifiedBy>IQAC</cp:lastModifiedBy>
  <dcterms:modified xsi:type="dcterms:W3CDTF">2020-02-07T10:59:00Z</dcterms:modified>
  <cp:revision>9</cp:revision>
  <dc:subject/>
  <dc:title/>
</cp:coreProperties>
</file>