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Name of the Faculty: </w:t>
      </w:r>
      <w:r>
        <w:rPr>
          <w:rFonts w:cs="Times New Roman" w:ascii="Times New Roman" w:hAnsi="Times New Roman"/>
          <w:sz w:val="24"/>
          <w:szCs w:val="24"/>
        </w:rPr>
        <w:t>R.Vasanthi, M.Sc , Ph.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Designation: </w:t>
        <w:tab/>
        <w:t>Assistant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ontact n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094868906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-mail id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snithraj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ati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terials Chemist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uthor ID  from scopus Index-6602513074 h-Index- 6 Total Citations-487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Heading5"/>
        <w:shd w:fill="FFFFFF" w:val="clear"/>
        <w:spacing w:before="0" w:after="390"/>
        <w:jc w:val="both"/>
        <w:rPr>
          <w:sz w:val="24"/>
          <w:szCs w:val="24"/>
        </w:rPr>
      </w:pPr>
      <w:r>
        <w:rPr>
          <w:sz w:val="24"/>
          <w:szCs w:val="24"/>
        </w:rPr>
        <w:t>Internation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physical and Electrochemical studies of 4-Dicyanomethylene 2,6-Dimethyl-4H pyran (DDP) Dye with Amides in water,  Gayathri,S.,Vasanthi,R.,Vanjinathan, M., Kumaran, R.,  Journal of Fluorescence,  Elseivier,  (2018)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physical Studies of a food hydrocolloid, GumArabic with resorcinol based Acridinedione dyes in water,  Sowntharaya,C.,Gayahtri,S.,Dhenadayalan, B.,Vasanthi, R., Vanjinathan, M.,Kumaran, R.,  Journal of photochemistry and photobiology A: Chemistry,  Elseivier,  (2017)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ne- type nanoparticle for hybrid supercapacitors,  Vasanthi, R.,Kalpana, D.,Renganathan, N.G.,  Journal of solid state Electro chemistry,  Springer,  (2008)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chemical performance of the Ni, Cr doped  spinel material as cathode in lithium cells ,  I.RuthMangani, R.Vasanthi, S,Selladurai,  Ionics,  11/ Springer,  (2005),  208-2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bulk and pulsed laser deposited thin films of LiCo0.85Cr0.15O2   for Lithium battery application,  R.Vasanthi, I.RuthMangani, S,Selladurai, P.Manoravi,M.Joseph, R.KesavaMoorthy and C,S, Sundar,  Scripta Materialia,  10/50, Elseivier,  (2004),  1329-133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hesis and Characterization of non-stoichiometry compound LiCo1-x-yMgxAlyO2  for lithium battery application,  R.Vasanthi, I.RuthMangani, S,Selladurai,,  Inorganic Chemistry Communication,  6/7, Elsevier,  (2003),  953-95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roJunction Solar Cell with 2% efficiency based on Cu2O substrate, , </w:t>
      </w:r>
    </w:p>
    <w:p>
      <w:pPr>
        <w:pStyle w:val="Heading5"/>
        <w:shd w:fill="FFFFFF" w:val="clear"/>
        <w:spacing w:before="0" w:after="390"/>
        <w:jc w:val="both"/>
        <w:rPr>
          <w:sz w:val="24"/>
          <w:szCs w:val="24"/>
        </w:rPr>
      </w:pPr>
      <w:r>
        <w:rPr>
          <w:sz w:val="24"/>
          <w:szCs w:val="24"/>
        </w:rPr>
        <w:t>Journals (Total Journals: 4)</w:t>
      </w:r>
    </w:p>
    <w:p>
      <w:pPr>
        <w:pStyle w:val="Heading5"/>
        <w:shd w:fill="FFFFFF" w:val="clear"/>
        <w:spacing w:before="0" w:after="390"/>
        <w:jc w:val="both"/>
        <w:rPr>
          <w:sz w:val="24"/>
          <w:szCs w:val="24"/>
        </w:rPr>
      </w:pPr>
      <w:r>
        <w:rPr>
          <w:sz w:val="24"/>
          <w:szCs w:val="24"/>
        </w:rPr>
        <w:t>Internation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ic conductivity and battery characteristics studies on PEO+NaClO3 polymer electrolyte,  R.Chandrasekeran, I.Ruth Mangani, R.Vasanthi, S.Selladurai,  Ionics,  7/Springer,  (2001),  88-93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hesis and Electrochemical studies of LiMn1-xCuxO4 cathode material ,  I.RuthMangani, R.Vasanthi,R.Chandrasekeran, S,Selladurai and C.Julien,  Ionics,  7/Springer,  (2001),  447-450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vity Studies on PEO: NaClO3 electrolyte system with different plasticizers,  R.Chandrasekeran, I.Ruth Mangani, R.Vasanthi, S.Selladurai,  Ionics,  7/Springer,  (2001),  94-100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and Characterization of LiCo1-y,CryO2 cathode materials for Lithium battery applications,  R.Vasanthi, S.Selladurai, C.Julien,  Ionics,  7/Springer,  (2001),  152-155,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ARS/ WORKSHOPS/ CONFERENCE/ SYMPOS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GUI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42:00Z</dcterms:created>
  <dc:creator>Vishnushyam</dc:creator>
  <dc:description/>
  <cp:keywords/>
  <dc:language>en-US</dc:language>
  <cp:lastModifiedBy>IQAC</cp:lastModifiedBy>
  <dcterms:modified xsi:type="dcterms:W3CDTF">2020-02-06T10:19:00Z</dcterms:modified>
  <cp:revision>9</cp:revision>
  <dc:subject/>
  <dc:title/>
</cp:coreProperties>
</file>