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Name of the Faculty: </w:t>
      </w:r>
      <w:r>
        <w:rPr>
          <w:rFonts w:cs="Times New Roman" w:ascii="Times New Roman" w:hAnsi="Times New Roman"/>
          <w:sz w:val="24"/>
          <w:szCs w:val="24"/>
        </w:rPr>
        <w:t>Mrs. S. Uma, M.Phil., SL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signation: </w:t>
        <w:tab/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ontact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-mail id: </w:t>
      </w:r>
      <w:r>
        <w:rPr>
          <w:rFonts w:cs="Times New Roman" w:ascii="Times New Roman" w:hAnsi="Times New Roman"/>
          <w:sz w:val="24"/>
          <w:szCs w:val="24"/>
        </w:rPr>
        <w:t>umas@dgvaishnavcollege.edu.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ation: </w:t>
      </w:r>
      <w:r>
        <w:rPr>
          <w:rStyle w:val="Pblabel"/>
          <w:rFonts w:cs="Times New Roman" w:ascii="Times New Roman" w:hAnsi="Times New Roman"/>
          <w:sz w:val="24"/>
          <w:szCs w:val="24"/>
        </w:rPr>
        <w:t>Molecular cell biology, Immu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 WORKSHOPS/ CONFERENCE/ SYMPOSIUM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g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n “Gene Expression Systems &amp; Their Applicatons” and “Disease Diagnosis Using Molecular Methods” organized by the Department of Life Sciences, Hindustan College of Arts and Science, Chennai held on 18th Feb 2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“Recent Advances in Biological Sciences- RABS 2014” conducted by the School of LifeSciences, B.S.Abdur Rahman University, Vandalur, Chennai on 7th Nov 2014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nference on Biodiversity, Biology and Biotechnology of Algae (NCBBBA-2017) on 09th and 10th January 2017 organized by Centre for advanced studies in Botany, University of Madras, Guindy Campu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nference on Interdisciplinary Research and Innovations in Biosciences (NATCON-2018) on 24th and 25th January 2018 conducted by Mohamed Sathak College of Arts And Science, Shollinganallur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nference on Nutraceuticals-Concepts and Applications in Diseases (ICNCAD-2018) organized by the Department of Medical Biochemistry on February 16th and 17th 2018 (only participation), University of Madras, Guindy campu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nference on Innovations and Technological Advances in Food (ITAF FOODS-2019) organized by the School of Food Science, M.O.P Vaishnav College for Women on August 5th and 6th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GUID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blabel">
    <w:name w:val="pb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42:00Z</dcterms:created>
  <dc:creator>Vishnushyam</dc:creator>
  <dc:description/>
  <cp:keywords/>
  <dc:language>en-US</dc:language>
  <cp:lastModifiedBy>IQAC</cp:lastModifiedBy>
  <dcterms:modified xsi:type="dcterms:W3CDTF">2020-02-06T11:24:00Z</dcterms:modified>
  <cp:revision>9</cp:revision>
  <dc:subject/>
  <dc:title/>
</cp:coreProperties>
</file>