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Name of the Faculty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r. A. R. Naresh Raj, MSc. MPhil. Ph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Designation: </w:t>
        <w:tab/>
        <w:t>Assistant 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Contact n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E-mail id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izati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GANIC CHEMIST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HIEVE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SHI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ARS/ WORKSHOPS/ CONFERENCE/ SYMPOS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GUID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INFORMAT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42:00Z</dcterms:created>
  <dc:creator>Vishnushyam</dc:creator>
  <dc:description/>
  <cp:keywords/>
  <dc:language>en-US</dc:language>
  <cp:lastModifiedBy>IQAC</cp:lastModifiedBy>
  <dcterms:modified xsi:type="dcterms:W3CDTF">2020-02-06T10:25:00Z</dcterms:modified>
  <cp:revision>9</cp:revision>
  <dc:subject/>
  <dc:title/>
</cp:coreProperties>
</file>